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4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Dispõe sobre a outorga de Título “Advogado Destaque do Ano” ao Nobre Senhor Doutor Anderson Oliveira Andrioli, e dá outras providências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“Advogado Destaque do Ano” ao Doutor Anderson Oliveira Andrioli, pelo notório destaque e empenho de relevantes serviços prestados ao municíp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3 de junh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nderson Oliveira Andrioli inscrito na OAB-SP, sob o número 381.883, neto e filho de advogados da cidade, cursou faculdade de direito pela Universidade Bandeirantes de São Paulo – Campus de Osasco em 2016, e pós-graduado com Master in Law (L.L.M) em direito de negócios pela FMU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Foi escolhido presidente da Jovem Advocacia na 198ª OAB de Itapevi para o triênio 2016/2018, e no atual triênio (2019/2021), além de ser o Presidente da Comissão de Empreendedorismo Jurídico e Vice-Presidente da Jovem Advocacia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lém disso, o Doutor Anderson Oliveira Andrioli. Possui escritório na cidade desde 2017, intitulado “Andrioli Advocacia e Negócios”, atuando nas áreas de direito de negócios, direito empresarial e cível e trabalhista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iante do exposto, este é um pequeno ato de reconhecimento pelo grande trabalho que vem sendo realizado pelo Doutor Anderson Oliveira Andrioli, salientando que como já foram aprovados nessa Casa de Leis, três projetos conforme o §1° do Art. 2° da Lei n° 2496, de 25 de setembro de 2017, solicito que este projeto tramite nesta casa para futura votação na sessão legislativa de 2020.</w:t>
        <w:tab/>
        <w:tab/>
        <w:t xml:space="preserve"> 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3 de junh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8</Words>
  <Characters>1776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8:00Z</dcterms:created>
  <dc:creator>GABINETE4</dc:creator>
  <dc:description/>
  <dc:language>en-US</dc:language>
  <cp:lastModifiedBy>CMI User</cp:lastModifiedBy>
  <cp:lastPrinted>2019-06-12T14:34:00Z</cp:lastPrinted>
  <dcterms:modified xsi:type="dcterms:W3CDTF">2019-06-13T11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