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1005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 Empresa Brasileira de Correios e Telégrafos (Correios), na pessoa do Diretor Geral da Região Metropolitana de São Paulo, Sr. Luiz Enéas da Silva, informações sobre o andamento da implantação dos serviços de correspondências no bairro Parque dos Bandeirantes em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 Empresa Brasileira de Correios e Telégrafos, na pessoa do Diretor Geral da Região Metropolitana de São Paulo, Sr. Luiz Enéas da Silva, informações sobre o andamento de implantação dos serviços de correspondências no bairro Parque dos Bandeirantes em Itapevi, de acordo com resposta do ofício nº 094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caminhando ofício de nº 094/2019, onde solicitei à Prefeitura de Itapevi, providências cabíveis quanto à entrega de correspondências no bairro Parque dos Bandeirantes, obtive a resposta que foi encaminhado a empresa concessionária (Correios) a planta de loteamento para que seja providenciado o estudo de viabilidade para implantação desses 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te modo, viso obter adicionais informações sobre a viabilidade por parte da Empresa de Correios e Telégrafos, bem como seu andamento e execução emergencial, para que os moradores possam usufruir dos seus direitos básicos como cidadãos perante a lei (Carta Magna), a de receberam suas correspondências em seus respectivos domicílio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02 de jul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23:00Z</dcterms:created>
  <dc:creator>Guilherme P. A. Junior</dc:creator>
  <dc:description/>
  <cp:keywords/>
  <dc:language>en-US</dc:language>
  <cp:lastModifiedBy>CMI User</cp:lastModifiedBy>
  <cp:lastPrinted>2019-07-02T14:31:00Z</cp:lastPrinted>
  <dcterms:modified xsi:type="dcterms:W3CDTF">2019-07-02T17:32:00Z</dcterms:modified>
  <cp:revision>6</cp:revision>
  <dc:subject/>
  <dc:title/>
</cp:coreProperties>
</file>