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107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a pavimentação asfáltica em toda extensão da Estrada Lucinda de Jesus Silva, no Conjunto Habitacional -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Lucinda de Jesus Silva, no Conjunto Habitacional - Setor 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As ruas próximas foram beneficiadas com a pavimentação, porém a Estrada Lucinda de Jesus Silv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6 de jul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0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7-06T13:40:00Z</dcterms:modified>
  <cp:revision>2</cp:revision>
  <dc:subject/>
  <dc:title>Sugestão de Modelo de Requerimento</dc:title>
</cp:coreProperties>
</file>