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INDICAÇÃO Nº 1061/ 201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/>
        <w:t> 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Súmula: Indico ao Governo Municipal, que seja feito um projeto ou estudo que vise a construção do tão sonhado calçadão na região central de Itapevi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/>
        <w:t> 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INDICO à Mesa,</w:t>
      </w:r>
      <w:r>
        <w:rPr>
          <w:sz w:val="28"/>
          <w:szCs w:val="28"/>
        </w:rPr>
        <w:t xml:space="preserve"> na forma regimental vigente, seja oficiado ao Excelentíssimo Senhor Igor Soares Ebert, Prefeito Municipal, que seja feito um projeto ou estudo que vise a construção do tão sonhado calçadão na região central de Itapev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Justificativ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Senhor Presidente: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as e Senhores Vereadores: -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/>
        <w:t> 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Trata-se de um sonho de todos nós moradores de Itapevi, principalmente dos comerciantes da região central interessados numa melhor infraestrutura que resulte num estimulo ao comercio de nossa cidade. Com a implantação de calçadão a população terá maior tranqüilidade e segurança para realizar suas compras e transitar pelo Centro Sem duvida, a construção de um calçadão seria um marco na história de Itapev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la das Sessões Bemvindo Moreira Nery, 21 de junho de 201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Denis Lucas de Oliveira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VEREADOR PRB</w:t>
      </w:r>
      <w:r>
        <w:rPr>
          <w:b/>
          <w:vanish/>
          <w:color w:val="000000"/>
          <w:sz w:val="28"/>
          <w:szCs w:val="28"/>
        </w:rPr>
      </w:r>
      <w:r>
        <w:rPr>
          <w:rFonts w:cs="Segoe UI" w:ascii="Segoe UI" w:hAnsi="Segoe UI"/>
          <w:vanish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11:00Z</dcterms:created>
  <dc:creator>.</dc:creator>
  <dc:description/>
  <cp:keywords/>
  <dc:language>en-US</dc:language>
  <cp:lastModifiedBy>Gabinete</cp:lastModifiedBy>
  <cp:lastPrinted>2013-03-12T11:01:00Z</cp:lastPrinted>
  <dcterms:modified xsi:type="dcterms:W3CDTF">2018-06-21T16:54:00Z</dcterms:modified>
  <cp:revision>5</cp:revision>
  <dc:subject/>
  <dc:title>REQUERIMENTO Nº    / 2013</dc:title>
</cp:coreProperties>
</file>