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6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Neylor de Castro Ribeir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E787CB-42FF-4BCB-AD5B-8FA569C58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