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33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Itapeviense ao senhor Fabiano Santos Rosa,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Itapeviense ao senhor Fabiano Santos Ros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06 de maio de 201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Apresento para apreciação e futura aprovação dos nobres pares desta Casa de Leis, o projeto de Decreto Legislativo que concede Título de Cidadão Itapeviense, que visa tão somente prestar as devidas honras a quem de direito, como é o caso do senhor Fabiano Santos Ros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ascido na cidade de Pontal – Minas Geráis, o senhor Fabiano Santos Rosa cresceu em Itapevi, sendo criado apenas por sua mãe, Dona Lidia Suzana, que com muita garra, trabalho muito para criar os 5 filhos sozinha, local em que vive há 38 anos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os quatorze anos foi trabalhar para ajudar minha sua mãe, nas despesas da casa e tem como profissão, a de segurança e motorista, trabalhando com empenho e dedicação afim de ajudar sua mãe na criação de seus irmãos. </w:t>
      </w:r>
    </w:p>
    <w:p>
      <w:pPr>
        <w:pStyle w:val="Normal"/>
        <w:ind w:left="426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do com Sidelene, com quem constitui família, tornou-se  pai de dois filhos lindos, Emilly Rosa e Gabriel Rosa, os quais são cidadãos itapevienses.</w:t>
      </w:r>
    </w:p>
    <w:p>
      <w:pPr>
        <w:pStyle w:val="Normal"/>
        <w:ind w:left="426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 quatro anos decidiu junto de sua esposa a dedicar seus esforços em cuidar de vidas, trabalhando na restauração de lares, ajudando pessoas, e fazendo serviços sociais em prol do reino de Deus, na Igreja Assembléia de Deus ministério Gileade Restaurando Famílias, residindo atualmente na rua Carmem Silva de Almeida, bairro Cidade Saúde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06 de maio de 2019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  <Pages>2</Pages>
  <Words>349</Words>
  <Characters>1889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0:00Z</dcterms:created>
  <dc:creator>GABINETE4</dc:creator>
  <dc:description/>
  <dc:language>en-US</dc:language>
  <cp:lastModifiedBy>CMI User</cp:lastModifiedBy>
  <cp:lastPrinted>2019-05-06T15:12:00Z</cp:lastPrinted>
  <dcterms:modified xsi:type="dcterms:W3CDTF">2019-05-06T16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