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1205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a providências do Executivo, junto ao Órgão competente que seja realizada a transformação em parque do trecho da Rua dos Paraenses, no Parque Suburban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 que seja realizada a transformação em área de lazer de trecho da Rua dos Paraenses, entre a Rua dos Piauienses e a Rua dos Maranhenses, no Parque Suburban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o solicitar que seja realizada a transformação em área de lazer do trecho da Rua dos Paraenses, entre a Rua dos Piauienses e a Rua dos Maranhenses, no Parque Suburba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 solicitação se dá pelo motivo de que o trecho da via acima citada encontra - se hoje como um terreno baldio, onde está sendo utilizado por indivíduos para o uso de entorpecentes e acúmulo de entulhos. Trazendo riscos para os munícipes que transitam por esta área, tanto pela ocorrência de animais peçonhentos como cobras, ratos e escorpiões, etc. Como também por tornar-se local propícios crimes, como assaltos e estupros. Assim, a recuperação da referida área poderia ser utilizada como: parque, posto de saúde, posto da Guarda Civil Municipal, Defesa Civil, CRAS ou em quadra beneficiaria grandemente a população do entorno. O ambiente se tornaria em um lugar mais agradável para os moradores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7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e agosto de 2018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2</Words>
  <Characters>1366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51:00Z</dcterms:created>
  <dc:creator>Gabinete</dc:creator>
  <dc:description/>
  <dc:language>en-US</dc:language>
  <cp:lastModifiedBy>Gabinete</cp:lastModifiedBy>
  <cp:lastPrinted>2018-08-27T19:14:00Z</cp:lastPrinted>
  <dcterms:modified xsi:type="dcterms:W3CDTF">2018-08-27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