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73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557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799080" cy="13233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análise da possibilidade de serem priorizadas as solicitações de cópias de prontuários e documentos do INSS e JUDICIAIS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6pt;margin-top:13.65pt;width:220.35pt;height:104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análise da possibilidade de serem priorizadas as solicitações de cópias de prontuários e documentos do INSS e JUDICIAIS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análise da possibilidade de serem priorizadas as solicitações de cópias de prontuários e documentos do INSS e JUDICIAI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unícipes os quais necessitam destas cópias para serem entregues aos solicitantes e vem encontrando dificuldades para obtê-l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 alguns casos, a espera chega a mais de um mês, e o transtorno é grande, já que eles têm data agendadas para a entrega dos mesmos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7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</w:t>
      </w:r>
      <w:bookmarkStart w:id="0" w:name="_GoBack"/>
      <w:bookmarkEnd w:id="0"/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4BD66-66A4-4A9C-99E4-0FBF1718E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5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41:00Z</dcterms:created>
  <dc:creator>Gabinete</dc:creator>
  <dc:description/>
  <dc:language>en-US</dc:language>
  <cp:lastModifiedBy>Gabinete</cp:lastModifiedBy>
  <cp:lastPrinted>2018-07-13T13:42:00Z</cp:lastPrinted>
  <dcterms:modified xsi:type="dcterms:W3CDTF">2018-08-07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