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89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5720" distL="113665" distR="116205" simplePos="0" locked="0" layoutInCell="0" allowOverlap="1" relativeHeight="2" wp14:anchorId="5020F8DA">
                <wp:simplePos x="0" y="0"/>
                <wp:positionH relativeFrom="margin">
                  <wp:posOffset>2266950</wp:posOffset>
                </wp:positionH>
                <wp:positionV relativeFrom="paragraph">
                  <wp:posOffset>175895</wp:posOffset>
                </wp:positionV>
                <wp:extent cx="3046095" cy="171450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para que seja solicitado junto ao órgão competente, análise da possibilidade de recapeamento da Rua Nelson Ferreira da Costa (06693-240) trecho ao lado do Corredor Oeste, entre o Viaduto Ameríndia e a passarela do Bairro Engº Cardo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8.5pt;margin-top:13.85pt;width:239.8pt;height:134.95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para que seja solicitado junto ao órgão competente, análise da possibilidade de recapeamento da Rua Nelson Ferreira da Costa (06693-240) trecho ao lado do Corredor Oeste, entre o Viaduto Ameríndia e a passarela do Bairro Engº Cardo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para que seja solicitado junto ao órgão competente, análise da possibilidade de recapeamento da Rua Nelson Ferreira da Costa (06693-240) trecho ao lado do Corredor Oeste, entre o Viaduto Ameríndia e a passarela do Bairro Engº Cardoso.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os moradores, os quais informam que a referida rua está com muitos buracos, os quais dificultam a passagem dos veículos e vem acumulando águas das chuva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do até o local com minha equipe, constatamos a necessidade do serviço, e registramos em fotos as quais seguem em anexo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32"/>
          <w:szCs w:val="24"/>
        </w:rPr>
      </w:pPr>
      <w:r>
        <w:rPr>
          <w:rFonts w:ascii="Bookman Old Style" w:hAnsi="Bookman Old Style"/>
          <w:sz w:val="32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3 de agosto de 2018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CD2041-E771-419B-8269-0F97A01FB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3</Words>
  <Characters>72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02:00Z</dcterms:created>
  <dc:creator>Gabinete</dc:creator>
  <dc:description/>
  <dc:language>en-US</dc:language>
  <cp:lastModifiedBy>Gabinete</cp:lastModifiedBy>
  <cp:lastPrinted>2018-07-13T13:42:00Z</cp:lastPrinted>
  <dcterms:modified xsi:type="dcterms:W3CDTF">2018-08-13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