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259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, sobre a viabilidade de realizar a revitalização do piso e dos degraus na viela localizada na Rua Eduarda Rios Trevisan, bairro Vila Lícia, (ao lado da E.E Eliana Andrés De Almeida Souza)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para que interceda junto à Secretaria de Planejamento e informe a esta casa sobre a viabilidade de realizar a revitalização do piso e dos degraus na viela localizada na Rua Eduarda Rios Trevisan, bairro Vila Lícia, (ao lado da E.E Eliana Andrés De Almeida Souza)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antiga dos munícipes que procuraram este vereador cobrando providências no sentido de proceder à revitalização do pavimento da viela supramencionada. Este local é de comum trajeto para moradores que se deslocam em sentido a trabalho, escolas e afin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31115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134" w:gutter="0" w:header="0" w:top="198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C33D13-2918-48AA-A602-EBD968CEF2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3</Words>
  <Characters>1048</Characters>
  <CharactersWithSpaces>12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45:00Z</dcterms:created>
  <dc:creator>Gabinete</dc:creator>
  <dc:description/>
  <dc:language>en-US</dc:language>
  <cp:lastModifiedBy>CMI User</cp:lastModifiedBy>
  <cp:lastPrinted>2018-10-29T15:04:00Z</cp:lastPrinted>
  <dcterms:modified xsi:type="dcterms:W3CDTF">2020-01-23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