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18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Adair Silva Amorim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3CC8AA-0C90-4637-A1B9-52F5EF5EEF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  <Pages>1</Pages>
  <Words>180</Words>
  <Characters>972</Characters>
  <CharactersWithSpaces>11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29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