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93/2019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567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4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responsável, </w:t>
      </w:r>
      <w:r>
        <w:rPr>
          <w:rFonts w:cs="Arial" w:ascii="Arial" w:hAnsi="Arial"/>
          <w:i/>
        </w:rPr>
        <w:t xml:space="preserve">um estudo sobre a possibilidade de implantação do programa “Amigo do Pet” no Município de Itapevi. ”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a secretaria responsável, um estudo sobre a possibilidade de implantação do programa “Amigo do Pet” no Município de Itapevi. </w:t>
      </w:r>
    </w:p>
    <w:p>
      <w:pPr>
        <w:pStyle w:val="Normal"/>
        <w:spacing w:lineRule="auto" w:line="240" w:before="0" w:after="0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360"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360"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te estudo se faz de grande interesse em nosso Município tendo em vista que o programa “Amigo do Pet” facilita a aquisição de medicamentos e tratamentos veterinários, de uma forma mais barata, seguindo o mesmo sistema do Programa Farmácia Popular, do Governo Federa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te programa criaria subsídios aos medicamentos de uso veterinário para que a população pudesse utilizá-los para proteger seus animais de doenças e epidemias. Os medicamentos seriam subsidiados por meio de convênios firmados entre municípios e estabelecimentos farmacêuticos privados de medicamentos para usos veterinários, visando a comercialização diretamente ao consumidor em forma de varejo, com preços mais acessíveis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l projeto também traz benefícios no sentido de proteção de problemas de zoonoses, onde sabemos que famílias carentes sofrem por doenças causadas pelo mau cuidado com estes animais, tal como a leishmaniose visceral ou a calazar, que são causadas por protozoários. Isso poderia ser evitado de forma eficiente se os cuidados devidos fossem tomados, e tal programa como o do “Amigo do Pet” auxiliaria muito nestas situações, e em tantas outras nas quais se façam as necessidades dos pets, mostrando assim o cuidado com os animais do município de Itapevi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4 de junho de 2019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______________________________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2"/>
        </w:rPr>
      </w:pPr>
      <w:bookmarkStart w:id="0" w:name="_GoBack"/>
      <w:r>
        <w:rPr>
          <w:rFonts w:cs="Arial" w:ascii="Arial" w:hAnsi="Arial"/>
          <w:color w:val="000000" w:themeColor="text1"/>
          <w:sz w:val="20"/>
          <w:szCs w:val="22"/>
        </w:rPr>
        <w:t>Vereador</w:t>
      </w:r>
      <w:bookmarkEnd w:id="0"/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657d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657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657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657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13AEDF-0B78-4E60-BAE9-687A38C52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629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6:00Z</dcterms:created>
  <dc:creator>user</dc:creator>
  <dc:description/>
  <dc:language>en-US</dc:language>
  <cp:lastModifiedBy>CMI User</cp:lastModifiedBy>
  <cp:lastPrinted>2019-02-11T16:24:00Z</cp:lastPrinted>
  <dcterms:modified xsi:type="dcterms:W3CDTF">2019-06-26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