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9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aroline dos Santos Ram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DAE051-DEB9-47DD-9049-25A2CB5A2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3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