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INDICAÇÃO nº 244/202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Esportes e Lazer – Sr. Claudio Dutra Barros, para que seja implantado um Painel Eletrônico para a divulgação do placar, localizado no </w:t>
      </w:r>
      <w:r>
        <w:rPr>
          <w:rFonts w:cs="Arial" w:ascii="Arial" w:hAnsi="Arial"/>
          <w:b/>
        </w:rPr>
        <w:t>Estádio Municipal de Itapevi</w:t>
      </w:r>
      <w:r>
        <w:rPr>
          <w:rFonts w:cs="Arial" w:ascii="Arial" w:hAnsi="Arial"/>
        </w:rPr>
        <w:t>.</w:t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8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à Mesa, na forma regimental vigente, seja oficiado ao Excelentíssimo Igor Soares, Prefeito Municipal, para que determine através da Secretaria Esportes e Lazer, para seja implantado um Painel Eletrônico para a divulgação do placar, localizado no </w:t>
      </w:r>
      <w:r>
        <w:rPr>
          <w:rFonts w:cs="Arial" w:ascii="Arial" w:hAnsi="Arial"/>
          <w:b/>
        </w:rPr>
        <w:t>Estádio Municipal de Itapevi</w:t>
      </w:r>
      <w:r>
        <w:rPr>
          <w:rFonts w:cs="Arial" w:ascii="Arial" w:hAnsi="Arial"/>
        </w:rPr>
        <w:t>.</w:t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</w:t>
      </w:r>
    </w:p>
    <w:p>
      <w:pPr>
        <w:pStyle w:val="Normal"/>
        <w:spacing w:before="0" w:after="100"/>
        <w:ind w:left="709"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unícipes vieram até o meu gabinete para solicitar a implantação de um placar eletrônico no estádio municipal. Trata- se de um componente importante para a realizações dos jogos e eventos. Segundo os munícipes que utilizam, frequentemente o estádio, a falta deste componente dificulta o controle dos jogos.</w:t>
      </w:r>
    </w:p>
    <w:p>
      <w:pPr>
        <w:pStyle w:val="Normal"/>
        <w:spacing w:before="0" w:after="100"/>
        <w:ind w:left="709"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r este motivo peço para que esta nobre secretaria verifique a possibilidade já que os eventos mais importantes no meio do esporte são realizados no local. E o placar é uma peça fundamental para auxilio dos que utilizam. </w:t>
      </w:r>
    </w:p>
    <w:p>
      <w:pPr>
        <w:pStyle w:val="Normal"/>
        <w:spacing w:before="0" w:after="100"/>
        <w:ind w:left="709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hecendo o trabalho sério e competente desenvolvido por Vossa Excelência frente a essa respeitável Secretaria Municipal de Esportes e Lazer, tenho a certeza em contar com o pronto e compreensivo atendimento.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                                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Sala das Sessões Bemvindo Moreira Nery, 22 de janeiro de 2020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1981200" cy="853440"/>
            <wp:effectExtent l="0" t="0" r="0" b="0"/>
            <wp:docPr id="1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bookmarkStart w:id="0" w:name="_GoBack"/>
      <w:bookmarkEnd w:id="0"/>
      <w:r>
        <w:rPr>
          <w:rFonts w:cs="Arial" w:ascii="Arial" w:hAnsi="Arial"/>
          <w:b/>
        </w:rPr>
        <w:t>(Bruxão Cavanha – PL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3535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46</Words>
  <Characters>1334</Characters>
  <CharactersWithSpaces>157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2:34:00Z</dcterms:created>
  <dc:creator>CMI User</dc:creator>
  <dc:description/>
  <dc:language>en-US</dc:language>
  <cp:lastModifiedBy>CMI User</cp:lastModifiedBy>
  <dcterms:modified xsi:type="dcterms:W3CDTF">2020-01-22T15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