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3665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787015" cy="155575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junto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ao órgão competente, reparos na iluminação do Estádio Municipal, para que também à noite, haja a possibilidade de realizações dos jogos dos campeonatos municipa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9.6pt;margin-top:13.65pt;width:219.4pt;height:122.4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junto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ao órgão competente, reparos na iluminação do Estádio Municipal, para que também à noite, haja a possibilidade de realizações dos jogos dos campeonatos municipa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junto </w:t>
      </w:r>
      <w:r>
        <w:rPr>
          <w:rFonts w:ascii="Bookman Old Style" w:hAnsi="Bookman Old Style"/>
          <w:sz w:val="24"/>
          <w:szCs w:val="24"/>
        </w:rPr>
        <w:t>ao órgão competente, reparos na iluminação do Estádio Municipal, para que também à noite, haja a possibilidade de realizações dos jogos dos campeonatos municipai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rata-se de um pedido de todas as equipes participantes do Campeonato Municipal, séries: Prata, Ouro, Veterano, Veteraníssimo e outros, os quais informam que o estádio está muito escuro, sem condições de uso para os jogos noturn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Informamos que as séries Veterano (35 anos) e Veteraníssimo (42 anos) são os mais prejudicados, pois o primeiro jogo se inicia às 19:15 e o segundo às 20:45, e devido a faixa etária dos jogadores, os mesmos reclamam da dificuldade em enxergarem com precisã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s Diretores das equipes informam, que se o problema não for solucionado, serão obrigados a solicitarem à Liga, a paralização dos campeonatos, pois se julgam prejudicad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3376A-79EB-4A02-A22A-46145DEA7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22:00Z</dcterms:created>
  <dc:creator>Gabinete</dc:creator>
  <dc:description/>
  <dc:language>en-US</dc:language>
  <cp:lastModifiedBy>Gabinete</cp:lastModifiedBy>
  <cp:lastPrinted>2018-07-13T13:42:00Z</cp:lastPrinted>
  <dcterms:modified xsi:type="dcterms:W3CDTF">2018-07-24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