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33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Súmula: - </w:t>
      </w:r>
      <w:r>
        <w:rPr/>
        <w:t>Solicito Informações do Executivo junto a Sabesp se há estudos para implantação de encanação para o abastecimento de água tratada no Bairro Nova Cot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forme a esta casa de Lei, se há estudos para que a Prefeitura interceda junto a Sabesp, para implantação de encanação para o abastecimento de água tratada no Bairro Nova Cotia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 xml:space="preserve">Trata-se de uma solicitação dos moradores do bairro que ainda não contam com o fornecimento de água tratada. O Governo Municipal realiza a entrega de água por meio de caminhões-pipa, porém não é suficiente para suprir a necessidade da comun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 xml:space="preserve">O abastecimento com água tratada desempenha um papel relevante na proteção da saúde, especialmente na prevenção das doenças, servindo ao consumo direto, à higiene pessoal e dos domicílios e à remoção dos dejetos. A água é essencial para a vida.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9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21:00Z</dcterms:created>
  <dc:creator>Usuário do Windows</dc:creator>
  <dc:description/>
  <dc:language>en-US</dc:language>
  <cp:lastModifiedBy>Usuário do Windows</cp:lastModifiedBy>
  <dcterms:modified xsi:type="dcterms:W3CDTF">2019-08-06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