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1091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856" w:hanging="0"/>
        <w:jc w:val="both"/>
        <w:rPr/>
      </w:pPr>
      <w:r>
        <w:rPr/>
        <w:t>Solicito do Executivo, junto ao Órgão competente que seja realizada a Limpeza da área e construção da Calçada da Estrada Elias Alves da Costa na altura do nº 20 ao nº 765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INDICO </w:t>
      </w:r>
      <w:r>
        <w:rPr/>
        <w:t>à Mesa, após ouvido o Douto Plenário, na forma regimental vigente, que seja oficializado ao Excelentíssimo Senhor Igor Soares Ebert, Prefeito Municipal, junto ao Órgão competente que seja realizada a Limpeza da área e a construção da Calçada da Estrada Elias Alves da Costa na altura do nº 20 ao nº 765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enho solicitar que seja realizada a Limpeza da área e a construção da Calçada da Estrada Elias Alves da Costa na altura do nº 20 ao nº 765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Tal solicitação se dá pelo motivo que no trecho acima mencionado não há calçada para o trafego de pedestres, isso força que os mesmos andem na via, sabemos que tal situação pode ocasionar graves acidentes, além de não haver calçada concretizada, o local aonde teria a mesma é cheia de mato, sem condição alguma para que os pedestres possam usar este espaço sem andar na via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03 de julh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/>
        <w:t xml:space="preserve">                            </w:t>
      </w:r>
      <w:r>
        <w:rPr/>
        <w:t>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Vereador Aparecido-</w:t>
      </w:r>
      <w:r>
        <w:rPr/>
        <w:drawing>
          <wp:inline distT="0" distB="0" distL="0" distR="0">
            <wp:extent cx="561975" cy="247650"/>
            <wp:effectExtent l="0" t="0" r="0" b="0"/>
            <wp:docPr id="1" name="Imagem 1" descr="PODEMOS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PODEMOS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1558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5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632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63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98</Words>
  <Characters>1071</Characters>
  <CharactersWithSpaces>12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8:16:00Z</dcterms:created>
  <dc:creator>Gabinete</dc:creator>
  <dc:description/>
  <dc:language>en-US</dc:language>
  <cp:lastModifiedBy>Gabinete</cp:lastModifiedBy>
  <cp:lastPrinted>2018-06-14T13:08:00Z</cp:lastPrinted>
  <dcterms:modified xsi:type="dcterms:W3CDTF">2018-07-03T1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