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04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Cláudio Dutra Barros, para que informe a esta Casa de Leis, se existe estudos para a colocação da arquibancada </w:t>
      </w:r>
      <w:bookmarkStart w:id="0" w:name="_GoBack"/>
      <w:bookmarkEnd w:id="0"/>
      <w:r>
        <w:rPr>
          <w:rFonts w:cs="Arial" w:ascii="Arial" w:hAnsi="Arial"/>
        </w:rPr>
        <w:t>e a implantação de vestuários na quadra localizado na Rua Luiz Belii 1087 – Vila da Paz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studos para a colocação da arquibancada móvel e a implantação de vestuários na quadra localizada na Rua Luis Belii – Vila da Paz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local situado, verifiquei que a mesma pode suportar os novos equipamentos de arquibancada móvel e os vestuários. Atletas que utilizam o local, informa que a benfeitoria dos vestuários será de grande proporção, para ter um local onde se trocar, fazer uso de banheiro e ter o maior conforto e comodidade. A função primordial da arquibancada móvel é de assegurar uma boa visibilidade geral, a quadra poliesportiva é de uma extrema importância para os moradores, pois é lá que praticam esportes e desfrutam do seu momento de lazer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equipamentos solicitados são necessários, proporcionando melhor infra- estrutura ao referido local que é frequentado por elevado número de pessoas. Com isso, pedimos a sua realização, para contribuir com o esporte em nosso município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julho de 2019.</w:t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8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4:00Z</dcterms:created>
  <dc:creator>CMI User</dc:creator>
  <dc:description/>
  <dc:language>en-US</dc:language>
  <cp:lastModifiedBy>CMI User</cp:lastModifiedBy>
  <cp:lastPrinted>2019-07-02T16:29:00Z</cp:lastPrinted>
  <dcterms:modified xsi:type="dcterms:W3CDTF">2019-07-0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