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44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mos providências do Executivo, junto com a Secretaria de Governo, para que seja verificado a situação do terreno localizado atrás da Avenida Pedro Paulino, Acesso 9, Nº 35, Cohab I, Itapevi – SP. No terreno sempre colocam fogo no mato o fogo se alastra pela vizinhanç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determine através da Secretaria de Governo, para que seja verificado a situação do terreno localizado atrás da Avenida Pedro Paulino, Acesso 9, Nº 35, Cohab I, Itapevi – SP. No terreno sempre colocam fogo no mato, o fogo se alastra pela vizinhanç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omos procurados por uma moradora, a qual reside em frente do terreno supra citado. Ela nos relatou, que devido colocarem fogo no mato existente no terreno o fogo se alastra para sua casa podendo ocasionar algo mais grave (foto anexo)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iante disso, solicitamos que seja tomada as devidas providências, bem como seja informado ao proprietário caso seja de origem particular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ou seja, que atenda ás suas necessidade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1 de agosto de 2018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5:00Z</dcterms:created>
  <dc:creator>Gabinete</dc:creator>
  <dc:description/>
  <dc:language>en-US</dc:language>
  <cp:lastModifiedBy>Gabinete</cp:lastModifiedBy>
  <cp:lastPrinted>2018-07-31T13:28:00Z</cp:lastPrinted>
  <dcterms:modified xsi:type="dcterms:W3CDTF">2018-07-31T1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