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 1060/20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> 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Súmula: “Indico ao Governo Municipal, que seja feito um projeto ou estudo que vise um novo espaço para o USF localizado no Bairro Chácara Santa Cecília no Município de Itapevi”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> 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INDICO à Mesa, na forma regimental vigente, seja oficiado ao Excelentíssimo Senhor Igor Soares Ebert, Prefeito Municipal, que seja feito um projeto ou estudo que vise um novo espaço para o USF localizado no Bairro Chácara Santa Cecília no Município de Itape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 </w:t>
      </w:r>
      <w:r>
        <w:rPr>
          <w:sz w:val="28"/>
          <w:szCs w:val="28"/>
        </w:rPr>
        <w:t xml:space="preserve">Trata-se de um pedido de toda comunidade a esse vereador para que interceda junto ao prefeito afim de disponibilizar um novo local para o atendimento da USF do Bairro Chácara Santa Cecília. Os pacientes estão reclamando, pois, o espaço se tornou pequeno devido a demanda, e está dificultando o atendimento médico e outros processos a serem tratados na unidade. Com locação ou construção de um novo espaço a melhoria será evidente pois e provável que terá novas contratações de agentes da saúde para prestar maior auxilio a popul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das Sessões Bemvindo Moreira Nery, 21 de junho de 20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VEREADOR PRB</w:t>
      </w:r>
      <w:r>
        <w:rPr>
          <w:b/>
          <w:vanish/>
          <w:color w:val="000000"/>
          <w:sz w:val="28"/>
          <w:szCs w:val="28"/>
        </w:rPr>
      </w:r>
      <w:r>
        <w:rPr>
          <w:rFonts w:cs="Segoe UI" w:ascii="Segoe UI" w:hAnsi="Segoe UI"/>
          <w:vanish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15:00Z</dcterms:created>
  <dc:creator>.</dc:creator>
  <dc:description/>
  <cp:keywords/>
  <dc:language>en-US</dc:language>
  <cp:lastModifiedBy>Gabinete</cp:lastModifiedBy>
  <cp:lastPrinted>2013-07-22T11:38:00Z</cp:lastPrinted>
  <dcterms:modified xsi:type="dcterms:W3CDTF">2018-06-21T16:52:00Z</dcterms:modified>
  <cp:revision>5</cp:revision>
  <dc:subject/>
  <dc:title>REQUERIMENTO Nº    / 2013</dc:title>
</cp:coreProperties>
</file>