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Michelle Garcia Rodrigues Gom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0B9C0-6627-4D18-98F8-C9DC3C9A4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