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204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5720" distL="113665" distR="123825" simplePos="0" locked="0" layoutInCell="0" allowOverlap="1" relativeHeight="2" wp14:anchorId="5020F8DA">
                <wp:simplePos x="0" y="0"/>
                <wp:positionH relativeFrom="margin">
                  <wp:posOffset>2823210</wp:posOffset>
                </wp:positionH>
                <wp:positionV relativeFrom="paragraph">
                  <wp:posOffset>173355</wp:posOffset>
                </wp:positionV>
                <wp:extent cx="2486025" cy="171450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para que seja solicitado junto ao órgão competente, limpeza e retirada de entulhos da Rua Pontaporanenses (06663-550) em frente ao nº 390 no Parque Suburban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22.3pt;margin-top:13.65pt;width:195.7pt;height:134.95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para que seja solicitado junto ao órgão competente, limpeza e retirada de entulhos da Rua Pontaporanenses (06663-550) em frente ao nº 390 no Parque Suburba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órgão competente, limpeza e retirada de entulhos da Rua Pontaporanenses (06663-550) em frente ao nº 390 no Parque Suburbano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Trata-se de uma solicitação dos moradores, entre eles o Sr. Regis e as Sras. Regislaine e Evieth, os quais nos informam que pessoas vem à noite e descarregam os lixos e entulhos no local, e que devido ao excesso de materiais inservíveis, vem surgindo muito insetos, ratos, baratas e até cobras e escorpiões.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o exposto, indico, com urgência, a limpeza do local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Em anexo fotos enviadas pelos moradores via rede social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32"/>
          <w:szCs w:val="24"/>
        </w:rPr>
      </w:pPr>
      <w:r>
        <w:rPr>
          <w:rFonts w:ascii="Bookman Old Style" w:hAnsi="Bookman Old Style"/>
          <w:sz w:val="32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1 de agosto de 2018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51AC9C-0F86-4A10-B89F-D5299E98B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1</Words>
  <Characters>762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02:00Z</dcterms:created>
  <dc:creator>Gabinete</dc:creator>
  <dc:description/>
  <dc:language>en-US</dc:language>
  <cp:lastModifiedBy>Gabinete</cp:lastModifiedBy>
  <cp:lastPrinted>2018-07-13T13:42:00Z</cp:lastPrinted>
  <dcterms:modified xsi:type="dcterms:W3CDTF">2018-08-21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