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7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providencias do Executivo, junto a Secretaria de Esportes, Lazer e Juventude, Sr. Cláudio Dutra, quanto a estudos para melhorias na infraestrutura do campinho de futebol localizado na Rua Amarela – Jardim Itaparica, neste município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, </w:t>
      </w:r>
      <w:r>
        <w:rPr>
          <w:rFonts w:cs="Arial" w:ascii="Arial" w:hAnsi="Arial"/>
        </w:rPr>
        <w:t>à Mesa na forma regimental vigente, que seja oficiado ao Excelentíssimo Igor Soares Prefeito Municipal, para que interceda junto à Secretaria de Esportes, Lazer e Juventude, e solicite providencias quanto a estudos para melhorias na infraestrutura do campinho de futebol localizado na Rua Amarela – Jardim Itaparic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O estudo para melhorias do campinho supracitado é substancial para garantir a toda comunidade maior conforto, segurança e tranquilidade. O campinho do Jardim Itaparica é utilizado diariamente pelas crianças, jovens, adolescentes e adultos, para pratica de esportes e lazer. Foto anexa.</w:t>
      </w:r>
    </w:p>
    <w:p>
      <w:pPr>
        <w:pStyle w:val="Normal"/>
        <w:spacing w:lineRule="auto" w:line="276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Atualmente o local não oferece nenhum tipo de estrutura adequada para comportar todos os munícipes que utilizam daquele espaço. Assim, o projeto e execução de melhorias, garantirá a todos os moradores daquele bairro e adjacentes, qualidade na pratica de esportes além de ser opção de área de lazer para todas as famílias.</w:t>
      </w:r>
    </w:p>
    <w:p>
      <w:pPr>
        <w:pStyle w:val="Normal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7 de agost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6:24:00Z</dcterms:created>
  <dc:creator>pegasus</dc:creator>
  <dc:description/>
  <cp:keywords/>
  <dc:language>en-US</dc:language>
  <cp:lastModifiedBy>Gabinete</cp:lastModifiedBy>
  <cp:lastPrinted>2017-02-10T12:10:00Z</cp:lastPrinted>
  <dcterms:modified xsi:type="dcterms:W3CDTF">2018-08-07T18:16:00Z</dcterms:modified>
  <cp:revision>4</cp:revision>
  <dc:subject/>
  <dc:title>Sugestão de Modelo de Indicação</dc:title>
</cp:coreProperties>
</file>