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29/</w:t>
      </w:r>
      <w:commentRangeStart w:id="0"/>
      <w:r>
        <w:rPr>
          <w:rFonts w:cs="Arial" w:ascii="Arial" w:hAnsi="Arial"/>
          <w:b/>
          <w:sz w:val="22"/>
          <w:szCs w:val="22"/>
        </w:rPr>
        <w:t>2018</w:t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à Secretaria de Governo e DER para que seja realizado um estudo de viabilidade para a manutenção das faixas de pedestre em frente ao Centro Comercial do bairro CDHU, na Rodovia Engenheiro Rene Benedito da Silva e a instalação de refletores de iluminação.</w:t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um estudo de viabilidade para a manutenção das faixas de pedestre em frente ao Centro Comercial do bairro CDHU, na Rodovia Engenheiro Rene Benedito da Silva e a instalação de refletores de ilumin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>Fomos procurados por moradores do bairro Vila Gioia e do CDHU, os quais solicitam que seja feita a manutenção das faixas de pedestres e a instalação de refletores de iluminação para as referidas faixas. Tendo em vista que o referido local é uma Rodovia com alto fluxo de veículos de passeio</w:t>
      </w:r>
      <w:r>
        <w:rPr>
          <w:rFonts w:cs="Arial" w:ascii="Arial" w:hAnsi="Arial"/>
          <w:color w:val="000000" w:themeColor="text1"/>
        </w:rPr>
        <w:t>, de cargas e, principalmente de pedestres, necessita de uma sinalização eficiente, sem contar que a iluminação encontra-se precária</w:t>
      </w:r>
      <w:r>
        <w:rPr>
          <w:rFonts w:cs="Arial" w:ascii="Arial" w:hAnsi="Arial"/>
          <w:color w:val="000000" w:themeColor="text1"/>
          <w:shd w:fill="FFFFFF" w:val="clear"/>
        </w:rPr>
        <w:t xml:space="preserve">. </w:t>
      </w:r>
      <w:r>
        <w:rPr>
          <w:rFonts w:cs="Arial" w:ascii="Arial" w:hAnsi="Arial"/>
          <w:color w:val="000000" w:themeColor="text1"/>
        </w:rPr>
        <w:t>A manutenção das faixas de pedestres e a colocação de refletores de iluminação fará com que os motoristas visualizem sem dificuldade a faixa e diminuam a velocidade de seus veículos, facilitando a travessia da rua por parte dos moradores e frequentadores do bairro CDHU e Vila Gioi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lém de proporcionar maior segurança, a manutenção das referidas faixas ajudará na diminuição dos atropelamentos já registrados naquela localidade e na educação de trânsito de nossos motoristas e pedestres para o uso devido da faixa. Sendo assim é de premente necessidade que sejam tomadas as providências necessárias para melhorar o tráfego de pedestre naquela local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gue em anexo imagens do local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Junho de 2018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2T10:07:00Z" w:initials="CU">
    <w:p>
      <w:r>
        <w:rPr>
          <w:rFonts w:ascii="Liberation Serif" w:hAnsi="Liberation Serif" w:eastAsia="DejaVu Sans" w:cs="DejaVu Sans"/>
          <w:lang w:val="en-US" w:eastAsia="en-US" w:bidi="en-US"/>
        </w:rPr>
        <w:t>Em resposta recebida em 07/08/2018, foi informado que DEMUTRAN, realizará estudos técnicos para realização da solici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a2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74a2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74a2e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74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74a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649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5:00Z</dcterms:created>
  <dc:creator>Gabinete</dc:creator>
  <dc:description/>
  <dc:language>en-US</dc:language>
  <cp:lastModifiedBy>CMI User</cp:lastModifiedBy>
  <cp:lastPrinted>2018-06-20T14:38:00Z</cp:lastPrinted>
  <dcterms:modified xsi:type="dcterms:W3CDTF">2019-01-2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