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INDICAÇÃO nº 1188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 e Mobilidade Urbana, Sr. Kléber Ferreira Maruxo, para que verifique a possibilidade de implantar mais duas faixas no Ponto de Táxi, localizado na Praça 18 de fevereiro (em frente ao Banco Caixa Econômica Federal)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de Segurança e Mobilidade Urbana, e verifique a possibilidade de implantar mais duas faixas no Ponto de Táxi localizado na Praça 18 de fevereiro (em frente ao Banco Caixa Econômica Federal)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1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Considerando </w:t>
      </w:r>
      <w:r>
        <w:rPr>
          <w:rFonts w:eastAsia="Times New Roman" w:cs="Arial" w:ascii="Arial" w:hAnsi="Arial"/>
        </w:rPr>
        <w:t>o significativo aumento de usuários que utilizam o táxi como meio de transporte, e pela necessidade dos próprios taxistas, os mesmos nos procuraram solicitando a possibilidade de implantação de mais dois pontos de táxi no local indicado. Foto anexa.</w:t>
      </w:r>
    </w:p>
    <w:p>
      <w:pPr>
        <w:pStyle w:val="Normal"/>
        <w:spacing w:lineRule="auto" w:line="276"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ndo ser assunto de relevante importância, rogo a Vossa Senhoria que atenda ao pedido so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agost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5:00Z</dcterms:created>
  <dc:creator>pegasus</dc:creator>
  <dc:description/>
  <cp:keywords/>
  <dc:language>en-US</dc:language>
  <cp:lastModifiedBy>Gabinete</cp:lastModifiedBy>
  <cp:lastPrinted>2017-01-20T12:53:00Z</cp:lastPrinted>
  <dcterms:modified xsi:type="dcterms:W3CDTF">2018-08-13T14:24:00Z</dcterms:modified>
  <cp:revision>3</cp:revision>
  <dc:subject/>
  <dc:title>Sugestão de Modelo de Requerimento</dc:title>
</cp:coreProperties>
</file>