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92/201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responsável, </w:t>
      </w:r>
      <w:r>
        <w:rPr>
          <w:rFonts w:cs="Arial" w:ascii="Arial" w:hAnsi="Arial"/>
          <w:i/>
        </w:rPr>
        <w:t xml:space="preserve">um estudo sobre a possibilidade de implantação do projeto “Farmácia Solidária” no Município de Itapevi. ”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responsável, um estudo sobre a possibilidade de implantação do projeto “Farmácia Solidária” no Município de Itapevi. </w:t>
      </w:r>
    </w:p>
    <w:p>
      <w:pPr>
        <w:pStyle w:val="Normal"/>
        <w:spacing w:lineRule="auto" w:line="240" w:before="0" w:after="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e requerimento se faz de grande importância haja visto que o programa “Farmácia Solidária” traz à tona o estimulo á doações de medicamentos com a finalidade de serem distribuídos gratuitam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e projeto traz a criação de uma estrutura física sem fins lucrativos, que recebe doações de medicamentos de várias áreas da sociedade civil, e as organizam para serem distribuídas posteriorm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remédios que não puderem ser aproveitados seriam incinerados, e aqueles que estivessem em perfeito estado seriam cadastrados na Farmácia Solidária, para que a população mais carente tenha acesso gratuitamente a medicamentos bons e dentro do prazo de validad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receber esses medicamentos, as pessoas deveriam estar cadastradas no programa, que juntamente com a Secretaria Municipal de Saúde, efetuariam o controle e o gerenciamento destas açõ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4 de junh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Vereador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657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5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57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07AA3-A8AF-48DA-B58A-C49E7367C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>user</dc:creator>
  <dc:description/>
  <dc:language>en-US</dc:language>
  <cp:lastModifiedBy>CMI User</cp:lastModifiedBy>
  <cp:lastPrinted>2019-06-24T12:56:00Z</cp:lastPrinted>
  <dcterms:modified xsi:type="dcterms:W3CDTF">2019-06-26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