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1156/2018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rFonts w:ascii="Verdana" w:hAnsi="Verdana"/>
          <w:b/>
          <w:sz w:val="20"/>
        </w:rPr>
        <w:tab/>
      </w:r>
      <w:r>
        <w:rPr>
          <w:b/>
        </w:rPr>
        <w:t>Súmula</w:t>
      </w:r>
      <w:r>
        <w:rPr/>
        <w:t xml:space="preserve">: - Solicita providências do Executivo junto ao Secretário Adjunto de Governo Sr. Wagner José Fernandes e a Benfica – BBTT para que seja ampliada a linha de ônibus do Bairro Nova Cotia.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 xml:space="preserve">à Mesa, após ouvido o Douto Plenário na forma regimental vigente, seja oficiado ao Excelentíssimo Senhor Igor Soares Ebert, Prefeito Municipal, para que interceda junto ao Secretário Adjunto de Governo Sr. Wagner José Fernandes e a Benfica – BBTT para que seja ampliada a linha de ônibus do Bairro Nova Cotia. </w:t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Trata-se de uma solicitação dos moradores, sobre a possibilidade ampliar a rota de ônibus que atende ao Bairro Nova Cotia – Itapevi. Ressaltamos que é um bairro distante onde hospitais, escolas e UBS mais próximas são no centro da cidade, e que atualmente o transporte deste bairro tem intervalos de 1 hora, além de outros fatores como a falta de pavimentação asfáltica que ocasiona a dificuldade de mobilidade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Aguardamos um retorno, certo da sua costumeira compreensão de Vossa Senhoria, aproveitamos o ensejo para renovar votos de elevada estima e consideração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01 de Agosto de 2018.</w:t>
      </w:r>
      <w:bookmarkStart w:id="0" w:name="_GoBack"/>
      <w:bookmarkEnd w:id="0"/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Vereador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Prof.ª Camila Godói – PSB</w:t>
      </w:r>
    </w:p>
    <w:p>
      <w:pPr>
        <w:pStyle w:val="Normal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06</Words>
  <Characters>1117</Characters>
  <CharactersWithSpaces>13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8:52:00Z</dcterms:created>
  <dc:creator>Gabinete</dc:creator>
  <dc:description/>
  <dc:language>en-US</dc:language>
  <cp:lastModifiedBy>Gabinete</cp:lastModifiedBy>
  <dcterms:modified xsi:type="dcterms:W3CDTF">2018-08-01T18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