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Zafira Melvi Garcia Cruz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15A07-79DA-4CD7-8DA6-D31DA8D23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