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lang w:eastAsia="pt-BR"/>
        </w:rPr>
      </w:pPr>
      <w:r>
        <w:rPr>
          <w:b w:val="false"/>
          <w:i w:val="false"/>
          <w:lang w:eastAsia="pt-BR"/>
        </w:rPr>
      </w:r>
    </w:p>
    <w:p>
      <w:pPr>
        <w:pStyle w:val="Normal"/>
        <w:rPr>
          <w:b/>
          <w:b/>
          <w:i/>
          <w:i/>
          <w:lang w:eastAsia="pt-BR"/>
        </w:rPr>
      </w:pPr>
      <w:r>
        <w:rPr>
          <w:b/>
          <w:i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º 979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Congresso Nacional na pessoa do Presidente (Senado Federal), Senador Davi Alcolumbre, informações sobre os estudos possíveis de existência das alterações dentro do Estatuto da Criança e do Adolescente (ECA), devido aos acontecimentos envolvendo crianças e adolescentes do nosso Estado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Congresso Nacional, na pessoa do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ador Davi Alcolumbre, que informe a esta Casa de Leis, informações sobre estudos possíveis de existência das alterações dentro do Estatuto da Criança e do Adolescente (ECA), devido aos acontecimentos envolvendo crianças e adolescentes nos setores educacionais do nosso Esta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vido aos últimos incidentes dentro dos setores educacionais envolvendo crianças e adolescentes, e do crescimento alarmante dessas problemáticas de violência, solicito informações sobre a viabilização de estudos sobre alterações no Estatuto da Criança e do Adolescente, com o intuito de criar soluções cabíveis e disseminar as raízes que propagam esses acontecimentos, e ainda dentro desses estudos, abranger a possiblidade de ressocialização dos mesmos. </w:t>
      </w:r>
    </w:p>
    <w:p>
      <w:pPr>
        <w:pStyle w:val="Normal"/>
        <w:spacing w:lineRule="auto" w:line="240" w:before="280" w:after="28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4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268" w:right="1418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00:00Z</dcterms:created>
  <dc:creator>Guilherme P. A. Junior</dc:creator>
  <dc:description/>
  <cp:keywords/>
  <dc:language>en-US</dc:language>
  <cp:lastModifiedBy>CMI User</cp:lastModifiedBy>
  <cp:lastPrinted>2019-03-21T11:19:00Z</cp:lastPrinted>
  <dcterms:modified xsi:type="dcterms:W3CDTF">2019-06-24T17:30:00Z</dcterms:modified>
  <cp:revision>3</cp:revision>
  <dc:subject/>
  <dc:title>REQUERIMENTO Nº   / 2017</dc:title>
</cp:coreProperties>
</file>