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5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Huascar Rollan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C442C-9C17-4C32-926D-2750CD951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