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270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mo. Sr. Prefeito Municipal, informações sobre a possibilidade de inclusão da Estrada Lagoa da Mangueira, no trajeto da linha de ônibus urbanos que atende ao bairro Chácaras Monte Serrat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competente quanto a possibilidade de implantação da linha de ônibus urbano, na Estrada Lagoa da Mangueira, bairro Chácaras Monte Serrat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radores desta localidade nos procuraram solicitando esta providência, pois, segundo os mesmos, não há transporte urbano no local, causando grandes transtornos aos moradores que tem que ir até a rodovia para poderem utilizar o transporte público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indicamos nos termos regimentais, que oficie ao Chefe do Executivo, através do órgão competente, que realize o referido estudo para proporcionar, melhores condições de vida aos moradores daquele local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22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47825</wp:posOffset>
            </wp:positionH>
            <wp:positionV relativeFrom="paragraph">
              <wp:posOffset>19939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tabs>
          <w:tab w:val="clear" w:pos="709"/>
          <w:tab w:val="left" w:pos="3630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031EED-6D59-4EE2-B20E-18CF99CD87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38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7:00Z</dcterms:created>
  <dc:creator>Gabinete</dc:creator>
  <dc:description/>
  <dc:language>en-US</dc:language>
  <cp:lastModifiedBy>CMI User</cp:lastModifiedBy>
  <dcterms:modified xsi:type="dcterms:W3CDTF">2020-01-23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