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164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 Mariana da Silva Junqueira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1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67B880-876A-4F7A-B1DB-8FD6F0BA23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1</Words>
  <Characters>980</Characters>
  <CharactersWithSpaces>11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8:40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1T16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