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32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 Benemerita à senhora Sidelene dos Santos Silva Rosa,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 Benemerita à senhora Sidelene dos Santos Silva Ros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06 de maio de 201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>Apresento para apreciação e futura aprovação dos nobres pares desta Casa de Leis, o projeto de Decreto Legislativo que concede Título de Cidadã Benemérit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que visa tão somente prestar as devidas honras a quem de direito, como é o caso da senhora Sidelene dos Santos Silva Ros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Nascida e criada em Itapevi a 35 anos, a senhora Sidelene dos Santos Silva Rosa é formada em radiologia, porém abriu mão de sua profissão para poder cuidar de vidas juntamente com o seu esposo, Pastor Santos Rosa, com quem constituiu família, sendo mãe de dois filhos, Emilly Rosa e Gabriel Rosa, os quais também são cidadãos de Itapev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Há quatro anos decidiu junto de seu esposo a dedicar seus esforços em cuidar de vidas, trabalhando na restauração de lares, ajudando pessoas, e fazendo serviços sociais em prol do reino de Deus, na Igreja Assembléia de Deus ministério Gileade Restaurando Famílias, residindo atualmente na rua Carmem Silva de Almeida, bairro Cidade Saúde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06 de maio de 201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  <Pages>2</Pages>
  <Words>310</Words>
  <Characters>1674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40:00Z</dcterms:created>
  <dc:creator>GABINETE4</dc:creator>
  <dc:description/>
  <dc:language>en-US</dc:language>
  <cp:lastModifiedBy>CMI User</cp:lastModifiedBy>
  <cp:lastPrinted>2019-05-06T16:59:00Z</cp:lastPrinted>
  <dcterms:modified xsi:type="dcterms:W3CDTF">2019-05-06T17:0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