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71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mos providências do Executivo, junto com a Secretaria de Governo, para que seja realizada a instalação de uma lixeira em frente ao HGI – Hospital Geral de Itapevi, no bairro Jd. Nova Itape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enhor Igor Soares Ebert, Prefeito Municipal, para que determine através da Secretaria de Governo, para que seja realizada a instalação de uma lixeira em frente ao HGI – Hospital Geral de Itapevi, no bairro Jd. Nova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olicitamos os bons préstimos, no sentido de, realizar a instalação de uma lixeira em frente ao HGI – Hospital Geral de Itapevi, onde segundo reclamações dos próprios moradores, neste ponto do bairro, esta sendo depositado lixo e pequenos entulhos. Pensando nisso indicamos a colocação de uma lixeira na esquina em frente ao HGI, entre a rua Helena Abreu da Silva e a Estrada da Represa, com o objetivo de trazer mais higiene e melhor qualidade de vida para o bairro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Por isso pedimos que providencias fossem tomadas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gue fotos do local em anexo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7 de agosto de 2018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acer Issa Koura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d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d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b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b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38:00Z</dcterms:created>
  <dc:creator>Gabinete</dc:creator>
  <dc:description/>
  <dc:language>en-US</dc:language>
  <cp:lastModifiedBy>Gabinete</cp:lastModifiedBy>
  <cp:lastPrinted>2018-07-31T13:28:00Z</cp:lastPrinted>
  <dcterms:modified xsi:type="dcterms:W3CDTF">2018-08-07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