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84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do Executivo junto à Secretaria de Governo, Sr. Marcus Ferreira Godoy-Teco, sobre a implantação da Universidade Virtual do Estado de São Paulo (UNIVES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Governo, referente a implantação da Universidade Virtual do Estado de São Paulo (UNIVES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fere-se sobre a implantação da Universidade Virtual do Estado de São Paulo no município. </w:t>
      </w:r>
    </w:p>
    <w:p>
      <w:pPr>
        <w:pStyle w:val="Normal"/>
        <w:ind w:firstLine="708"/>
        <w:jc w:val="both"/>
        <w:rPr/>
      </w:pPr>
      <w:r>
        <w:rPr/>
        <w:t>Esse requerimento, é de suma importância, uma vez que, no Estado de São Paulo  já existem cidades que foi implantada a UNIVESP para melhorar a educação e o conhecimento dos munícipes.</w:t>
      </w:r>
    </w:p>
    <w:p>
      <w:pPr>
        <w:pStyle w:val="Normal"/>
        <w:ind w:firstLine="708"/>
        <w:jc w:val="both"/>
        <w:rPr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t xml:space="preserve"> </w:t>
      </w:r>
      <w:r>
        <w:rPr/>
        <w:t>A ideia central da “UNIVESP” é oferecer cursos semipresenciais para todos, de boa qualidade, barata e que se adequou a uma sociedade que vem buscando cada vez mais conhecimento, tem menos tempo, e procura economizar o seu dinheiro ao máximo, destacando que tornou-se um método de estudo reconhecido e eficiente para milhares de pessoas</w:t>
      </w:r>
      <w:r>
        <w:rPr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Dessa forma, solicito de Vossa Senhoria, informações, se há estudos sobre a viabilidade de implantaçã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esde já agradeço a compreensão de Vossa Senh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e72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7:00Z</dcterms:created>
  <dc:creator>Gabinete</dc:creator>
  <dc:description/>
  <dc:language>en-US</dc:language>
  <cp:lastModifiedBy>Gabinete</cp:lastModifiedBy>
  <cp:lastPrinted>2017-04-03T12:36:00Z</cp:lastPrinted>
  <dcterms:modified xsi:type="dcterms:W3CDTF">2017-04-03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