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976 / 2018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, para implantação da rede de água potável e esgoto, na Estrada Serra de Jaire, bairro Chácaras Monte Serrat, neste município de Itapevi SP.</w:t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INDICO </w:t>
      </w:r>
      <w:r>
        <w:rPr>
          <w:rStyle w:val="StrongEmphasis"/>
          <w:rFonts w:cs="Arial" w:ascii="Arial" w:hAnsi="Arial"/>
          <w:b w:val="false"/>
        </w:rPr>
        <w:t>à Mesa, após ouvido o Douto Plenário, na forma regimental vigente, que seja oficiado ao Excelentíssimo Senhor Igor Soares, Prefeito do Município de Itapevi/SP, aos cuidados da Secretária de Planejamento, para que interceda junto a Companhia de Saneamento Básico do Estado de São Paulo SABESP, solicitando a implantação da rede de água potável e esgoto, na Estrada Serra de Jaire, bairro Chácaras Monte Serrat, neste município de Itapevi SP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 de uma reivindicação dos munícipes, quanto à possibilidade de interceder junto a SABESP, para implantação da rede de água potável e esgoto, na Estrada Serra de Jaire, bairro Chácaras Monte Serrat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s moradores relatam que ruas próximas já possuem a rede de saneamento instalada, 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276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iante do exposto solicito aos nobres pares, aprovação o requerido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13 de junho de 2018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3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6-13T14:35:00Z</dcterms:modified>
  <cp:revision>3</cp:revision>
  <dc:subject/>
  <dc:title>Sugestão de Modelo de Requerimento</dc:title>
</cp:coreProperties>
</file>