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/>
        <w:t xml:space="preserve"> </w:t>
      </w:r>
      <w:r>
        <w:rPr>
          <w:rFonts w:cs="Arial" w:ascii="Arial" w:hAnsi="Arial"/>
          <w:b/>
        </w:rPr>
        <w:t>INDICAÇÃO nº 1142/20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de Esportes, Lazer e Juventude Sr. Cláudio Dutra, para que analise a viabilidade de construção de uma ciclovia do REAB – Centro de Reabilitação Cohab, localizado na Avenida Pedro Paulino, nº 1880 até o Pátio de Veículos, Conjunto Habitacional / Setor D, neste município.</w:t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        INDICO</w:t>
      </w:r>
      <w:r>
        <w:rPr>
          <w:rFonts w:cs="Arial" w:ascii="Arial" w:hAnsi="Arial"/>
        </w:rPr>
        <w:t xml:space="preserve"> à Mesa, na forma regimental vigente, que seja oficiado ao Excelentíssimo Igor Soares Prefeito Municipal, junto a Secretaria de Esportes, Lazer e Juventude, para que analise a viabilidade de construção de uma ciclovia do REAB – Centro de Reabilitação Cohab, localizado na Avenida Pedro Paulino, nº 1880 até o Pátio de Veículos, Conjunto Habitacional / Setor D, neste município.</w:t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-1080" w:firstLine="108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spacing w:before="0" w:after="100"/>
        <w:ind w:left="567" w:firstLine="14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00"/>
        <w:ind w:left="709"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unícipes procuraram este vereador solicitando esta benfeitoria para a população local, um espaço destinado especificamente para a circulação de pessoas utilizando bicicletas, aumentando a segurança do ciclista no meio urbano. Foto anexa.</w:t>
      </w:r>
    </w:p>
    <w:p>
      <w:pPr>
        <w:pStyle w:val="Normal"/>
        <w:spacing w:before="0" w:after="100"/>
        <w:ind w:left="709"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r se tratar de uma região populosa onde abrange diversos bairros, com um intenso fluxo de veículos, a construção da ciclovia seria de grande importância ao trânsito, pois, irá fluir melhor o trafego de veículos automotivos e ciclistas.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ind w:left="180" w:hanging="0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Sala das Sessões Bemvindo Moreira Nery, 30 de julho de 2018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(Bruxão Cavanha – PR)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1701" w:right="1701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7:23:00Z</dcterms:created>
  <dc:creator>Pegasus</dc:creator>
  <dc:description/>
  <cp:keywords/>
  <dc:language>en-US</dc:language>
  <cp:lastModifiedBy>Gabinete</cp:lastModifiedBy>
  <cp:lastPrinted>2017-02-02T11:23:00Z</cp:lastPrinted>
  <dcterms:modified xsi:type="dcterms:W3CDTF">2018-07-30T19:29:00Z</dcterms:modified>
  <cp:revision>4</cp:revision>
  <dc:subject/>
  <dc:title>INDICAÇÃO nº        /2013</dc:title>
</cp:coreProperties>
</file>