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28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o Secretário de Infraestrutura e Serviços Urbanos Sr. Ramon Medrano de Almada, para que seja providenciada a construção do muro de arrimo na Rua das Rosas nº 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aos fundos Bairro: Jd. Cruzeiro – Itapevi – SP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o Secretário de Infraestrutura e Serviços Urbanos Sr. Ramon Medrano de Almada, para que seja providenciada a construção do muro de arrimo na Rua das Rosas nº 90 aos fundos Bairro: Jd. Cruzeiro – Itapevi – SP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Trata-se de uma solicitação de extrema necessidade quanto a construção de um muro de arrimo, pois o terreno é em declive o que pode ocasionar um deslizamento de terra causando insegurança aos moradores d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 de Junh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ind w:firstLine="132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5</Words>
  <Characters>4185</Characters>
  <CharactersWithSpaces>49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6:43:00Z</dcterms:created>
  <dc:creator>Gabinete</dc:creator>
  <dc:description/>
  <dc:language>en-US</dc:language>
  <cp:lastModifiedBy>Gabinete</cp:lastModifiedBy>
  <dcterms:modified xsi:type="dcterms:W3CDTF">2018-06-20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