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DICAÇÃO Nº 1042 / 201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à Secretaria de Infraestrutura e Serviços Municipais, quanto à construção de bueiro na Rua do Atlético, altura do nº 154 no bairro Vila Santa R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Infraestrutura e Serviços Municipais e informe a esta casa quanto à construção de bueiro na Rua do Atlético, altura do nº 154 no bairro Vila Santa R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Trata-se de uma reivindicação urgente dos moradores da Rua do Atlético, altura do nº 154 no bairro Vila Santa Rita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solicitam a reforma no calçamento do escadão, que visivelmente encontra-se deteriora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Diante do exposto, solicito atendimento ao requerid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1 de junho de 201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7:00Z</dcterms:created>
  <dc:creator>pegasus</dc:creator>
  <dc:description/>
  <cp:keywords/>
  <dc:language>en-US</dc:language>
  <cp:lastModifiedBy>Gabinete 6</cp:lastModifiedBy>
  <cp:lastPrinted>2018-03-21T11:37:00Z</cp:lastPrinted>
  <dcterms:modified xsi:type="dcterms:W3CDTF">2018-06-21T12:47:00Z</dcterms:modified>
  <cp:revision>2</cp:revision>
  <dc:subject/>
  <dc:title>Sugestão de Modelo de Requerimento</dc:title>
</cp:coreProperties>
</file>