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203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5020F8DA">
                <wp:simplePos x="0" y="0"/>
                <wp:positionH relativeFrom="margin">
                  <wp:align>right</wp:align>
                </wp:positionH>
                <wp:positionV relativeFrom="paragraph">
                  <wp:posOffset>173355</wp:posOffset>
                </wp:positionV>
                <wp:extent cx="3168650" cy="171450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para que seja solicitado junto ao órgão competente, verificação do terreno localizado na Rua Beija-Flor (06670-500) em frente ao nº 22 no Jardim Nova Cotia, para confirmar se o mesmo é público ou particular, e assim, indicar a construção de uma Área de Lazer no loc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59.6pt;margin-top:13.65pt;width:249.45pt;height:134.95pt;mso-wrap-style:square;v-text-anchor:top;mso-position-horizontal:right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para que seja solicitado junto ao órgão competente, verificação do terreno localizado na Rua Beija-Flor (06670-500) em frente ao nº 22 no Jardim Nova Cotia, para confirmar se o mesmo é público ou particular, e assim, indicar a construção de uma Área de Lazer no loc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para que seja solicitado junto ao órgão competente, verificação do terreno localizado na Rua Beija-Flor (06670-500) em frente ao nº 22 no Jardim Nova Cotia, para confirmar se o mesmo é público ou particular, e assim, indicar a construção de uma Área de Lazer no local.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ata-se de uma solicitação dos moradores e também desta legisladora, que em visita ao referido bairro, constatou a necessidade de instalação deste equipamento, porém, para isto, necessita da informaçã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ante do exposto, indico a fiscalização do terreno para sabermos se o mesmo é público ou particular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32"/>
          <w:szCs w:val="24"/>
        </w:rPr>
      </w:pPr>
      <w:r>
        <w:rPr>
          <w:rFonts w:ascii="Bookman Old Style" w:hAnsi="Bookman Old Style"/>
          <w:sz w:val="32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1 de agosto de 2018.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/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DBF878-BA17-4112-8B01-750774631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8</Words>
  <Characters>751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47:00Z</dcterms:created>
  <dc:creator>Gabinete</dc:creator>
  <dc:description/>
  <dc:language>en-US</dc:language>
  <cp:lastModifiedBy>Gabinete</cp:lastModifiedBy>
  <cp:lastPrinted>2018-07-13T13:42:00Z</cp:lastPrinted>
  <dcterms:modified xsi:type="dcterms:W3CDTF">2018-08-21T1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