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8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 limpeza em toda a extensão da Estrada Elias Alves da Costa, altura do nº 765 (próximo ao Residencial das Flores)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 limpeza em toda a extensão da Estrada Elias Alves da Costa, altura do nº 765 (próximo ao Residencial das Flores)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operação tapa buraco e limpeza em toda a extensão da área supracitada, pois o local é constantemente usado como descarte de lixos, entulhos e outros materiais indevidos. Foto anexa.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E com a falta de limpeza, munícipes ficam impedidos de se locomover pelas calçadas. Ocorre também que com a falta de manutenção no local, estão se formando vários buracos que podem causar sérios transtornos e prejuízos para os usuários da via.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Desta forma solicitamos providencias do Poder Executivo junto a Secretaria competent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agost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7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08-13T14:12:00Z</dcterms:modified>
  <cp:revision>3</cp:revision>
  <dc:subject/>
  <dc:title>INDICAÇÃO nº        /2013</dc:title>
</cp:coreProperties>
</file>