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778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 - Solicita informações do Executivo junto a Secretária de Educação e Cultura Sra. Virginia Soares de Oliveira, se há estudo para ampliação da escola CEMEB Marcilene Luiza de Melo Gazolla, localizada na Rua dos Camarões nº 145 bairros: Chácara Santa Cecil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interceda junto a junto a Secretária de Educação e Cultura Sra. Virginia Soares de Oliveira, se há estudo para ampliação da escola CEMEB Marcilene Luiza de Melo Gazolla, localizada na Rua dos Camarões nº 145 bairros: Chácara Santa Cecilia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ind w:firstLine="1276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Trata-se de uma solicitação dos moradores da referida região, pois devido a quantidade de Munícipes, a escola não atende a grande demanda.</w:t>
      </w:r>
    </w:p>
    <w:p>
      <w:pPr>
        <w:pStyle w:val="Normal"/>
        <w:spacing w:lineRule="auto" w:line="360"/>
        <w:ind w:firstLine="1276"/>
        <w:jc w:val="both"/>
        <w:rPr>
          <w:rFonts w:ascii="Century" w:hAnsi="Century"/>
        </w:rPr>
      </w:pPr>
      <w:r>
        <w:rPr>
          <w:rFonts w:ascii="Century" w:hAnsi="Century"/>
        </w:rPr>
        <w:t>Portanto seria de grande importância a ampliação da referida escola para melhor atender a população daquela regi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1701"/>
        <w:jc w:val="both"/>
        <w:outlineLvl w:val="1"/>
        <w:rPr>
          <w:rFonts w:ascii="Century" w:hAnsi="Century"/>
        </w:rPr>
      </w:pP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7 de Agosto de 2017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Vereador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4dc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48:00Z</dcterms:created>
  <dc:creator>locação</dc:creator>
  <dc:description/>
  <dc:language>en-US</dc:language>
  <cp:lastModifiedBy>locação</cp:lastModifiedBy>
  <dcterms:modified xsi:type="dcterms:W3CDTF">2017-08-07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