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5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Marcos Gianelli de Toledo e a Secretária de Saúde e Bem Estar Sra. Luiza Nasi Fernandes, para que seja providenciada a implantação de uma Unidade Básica de Saúde no Bairro: Nova Cotia – Itapevi/S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 Ebert, Prefeito Municipal, para que interceda junto ao Secretário de Planejamento Sr. Marcos Gianelli de Toledo e a Secretária de Higiene e Saúde Sra. Luiza Nasi Fernandes, para que seja providenciada a implantação de Unidade Básica de Saúde no Bairro: Nova Cotia – Itapevi/SP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os moradores, sobre a possibilidade de implantação de uma UBS- Unidade Básica de Saúde no Bairro: Nova Cotia, se faz necessária tal solicitação uma vez que o Posto de Saúde mais próximo está localizado no centro da cidade. Levando em conta que trata-se de um bairro distante onde os intervalos dos ônibus são de 1 hora além de outros fatores como a falta de pavimentação asfáltica que ocasiona a dificuldade de mobi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ind w:firstLine="1320"/>
        <w:rPr/>
      </w:pPr>
      <w:r>
        <w:rPr/>
        <w:t>Sala das Sessões Bemvindo Moreira Nery, 01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.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54:00Z</dcterms:created>
  <dc:creator>Gabinete</dc:creator>
  <dc:description/>
  <dc:language>en-US</dc:language>
  <cp:lastModifiedBy>Gabinete</cp:lastModifiedBy>
  <dcterms:modified xsi:type="dcterms:W3CDTF">2018-08-0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