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Vicente Torrico Orelan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2B019-3BE9-4DF4-9C06-BC824A4D2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