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22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1435" distL="114300" distR="114300" simplePos="0" locked="0" layoutInCell="0" allowOverlap="1" relativeHeight="2" wp14:anchorId="5020F8DA">
                <wp:simplePos x="0" y="0"/>
                <wp:positionH relativeFrom="margin">
                  <wp:posOffset>1588135</wp:posOffset>
                </wp:positionH>
                <wp:positionV relativeFrom="paragraph">
                  <wp:posOffset>173355</wp:posOffset>
                </wp:positionV>
                <wp:extent cx="3722370" cy="1842135"/>
                <wp:effectExtent l="0" t="0" r="0" b="571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184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junto 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>ao órgão competente, que solicite a Benfica BBTT, estudo para a implantação de Ponto de Ônibus próximo à esquina da Rua André Cavanha com Rua Rosângela Mariana Limas, já que o ponto que existia neste local (em frente à Padaria Ana Mila), devido as obras do Corredor Oeste, foi desativado, e os munícipes são obrigados a aguardarem os ônibus junto ao guardrail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25.05pt;margin-top:13.65pt;width:293.05pt;height:14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junto 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>ao órgão competente, que solicite a Benfica BBTT, estudo para a implantação de Ponto de Ônibus próximo à esquina da Rua André Cavanha com Rua Rosângela Mariana Limas, já que o ponto que existia neste local (em frente à Padaria Ana Mila), devido as obras do Corredor Oeste, foi desativado, e os munícipes são obrigados a aguardarem os ônibus junto ao guardrail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junto </w:t>
      </w:r>
      <w:r>
        <w:rPr>
          <w:rFonts w:ascii="Bookman Old Style" w:hAnsi="Bookman Old Style"/>
          <w:sz w:val="24"/>
          <w:szCs w:val="24"/>
        </w:rPr>
        <w:t>ao órgão competente, que solicite a Benfica BBTT, estudo para a implantação de Ponto de Ônibus próximo à esquina da Rua André Cavanha com Rua Rosângela Mariana Limas, já que o ponto que existia neste local (em frente à Padaria Ana Mila), devido as obras do Corredor Oeste, foi desativado, e os munícipes são obrigados a aguardarem os ônibus junto ao guardrail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Trata-se de uma solicitação dos munícipes os quais fazem uso do meio de transporte, e continuam aguardando o ônibus no mesmo ponto, já que junto ao guardrail (local onde atualmente está sendo feito o embarque) é muito perigoso, e não há proteção contra o sol e chuva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No entanto, o motorista vem pela Rua André Cavanha, e para não bloquear a Rua Rosângela Mariana Limas, pára na curva junto ao guardrail. Os munícipes então, são obrigados a atravessarem a rua, correndo risco de se acidentarem, para fazer o embarque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>Seguem fotos em anex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8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667DD-079D-4E47-913A-2C9AB9C10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04:00Z</dcterms:created>
  <dc:creator>Gabinete</dc:creator>
  <dc:description/>
  <dc:language>en-US</dc:language>
  <cp:lastModifiedBy>Gabinete</cp:lastModifiedBy>
  <cp:lastPrinted>2018-07-13T13:42:00Z</cp:lastPrinted>
  <dcterms:modified xsi:type="dcterms:W3CDTF">2018-07-18T1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