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978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obre a possibilidade de parceria com empresas privadas instaladas no município para fomentar políticas de apoio ao esport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junto a Secretaria de Esportes e Lazer, aos cuidados do Secretá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laudio Dutra, que informe a esta Casa de Leis, se há possibilidade de parceria com empresas privadas para políticas de apoio ao esporte e se há como enviar à Casa Legislativa, um Projeto de Lei com incentivos fiscais às empresas que beneficiarem o setor esportivo em nosso munícipio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uscando culminar legislações em benefícios de diversos setores estruturais de nossa cidade, busco viabilizar políticas de parcerias com empresas privadas, com o intuito de incentivar e apoiar o esporte, pois o setor esportivo vem a ser um dos mais prestigiados do nosso munícipio, entretanto, esses atletas amadores locais ainda sofrem com a falta de recursos financeiros e divulgação para o seu cres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Lei nacional de nº 11.438, de 29 de dezembro de 2006, dispõe ainda sobre as políticas de incentivo ao desporto por meio do mesmo gênero de fiscalização, cabendo a nós legisladores, acrescentar as leis já existentes, outras municipais que focalizem no “bem-estar” de nossa cidade. Essas políticas colaborariam para não onerar os recursos do município, criando uma esfera de apoio às empresas colaboradoras, pois as mesmas se beneficiariam com toda a fiscalização legal em prol do seu desenvolvimento soci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24 de junho de 2019. 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3:00Z</dcterms:created>
  <dc:creator>Guilherme P. A. Junior</dc:creator>
  <dc:description/>
  <cp:keywords/>
  <dc:language>en-US</dc:language>
  <cp:lastModifiedBy>CMI User</cp:lastModifiedBy>
  <cp:lastPrinted>2019-06-24T13:40:00Z</cp:lastPrinted>
  <dcterms:modified xsi:type="dcterms:W3CDTF">2019-06-24T16:42:00Z</dcterms:modified>
  <cp:revision>6</cp:revision>
  <dc:subject/>
  <dc:title/>
</cp:coreProperties>
</file>