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9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áudio Dutra Barros, para que informe a esta Casa de Leis, se existe a possibilidade da colocação de banco de reservas CIE- Centro de Iniciação ao Esporte, localizada na Rua Turiassú, número 8, Cohab Setor C, Alto da Colina,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a colocação de banco de reservas no CIE- Centro de Iniciação ao Esporte, localizada na Rua Turiassú, número 8, Cohab Setor C, Alto da Colina neste município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banco de reserva nesta situada quadra irá trazer benfeitoria, melhor desempenho dos jogos e a melhor visibilidade dos árbitros de jogos. Tendo esse equipamento todos os atletas que não estiverem jogando, deverão estar sentados, sendo assim não irá atrapalhar o andamento do jogo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color w:val="000000"/>
          <w:shd w:fill="FFFFFF" w:val="clear"/>
        </w:rPr>
      </w:pP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 xml:space="preserve">A benfeitoria solicitada é necessária e muito importante, pois neste supracitado local iremos receber diversos jogos de campeonatos do nosso município e da Federal Paulista. </w:t>
      </w:r>
      <w:r>
        <w:rPr>
          <w:rFonts w:cs="Arial" w:ascii="Arial" w:hAnsi="Arial"/>
        </w:rPr>
        <w:t>Conhecendo o trabalho sério e competente desenvolvido por Vossa Excelência frente a essa respeitável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mvindo Moreira Nery, 28 de junh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5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4fa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4f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7:00Z</dcterms:created>
  <dc:creator>CMI User</dc:creator>
  <dc:description/>
  <dc:language>en-US</dc:language>
  <cp:lastModifiedBy>CMI User</cp:lastModifiedBy>
  <cp:lastPrinted>2019-06-28T13:50:00Z</cp:lastPrinted>
  <dcterms:modified xsi:type="dcterms:W3CDTF">2019-06-28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