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</w:t>
      </w:r>
      <w:bookmarkStart w:id="0" w:name="_GoBack"/>
      <w:bookmarkEnd w:id="0"/>
      <w:r>
        <w:rPr>
          <w:rFonts w:ascii="Verdana" w:hAnsi="Verdana"/>
          <w:b/>
        </w:rPr>
        <w:tab/>
        <w:t>PROJETO DE DECRETO LEGISLATIVO Nº 44/2019</w:t>
      </w:r>
    </w:p>
    <w:p>
      <w:pPr>
        <w:pStyle w:val="Normal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ispõe sobre a outorga de Título de Cidadão benemérito ao Senhor Rodrigo Faustino, (Professor Rodrigo) e dá outras providência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 Câmara Municipal de Itapevi, no uso de suas atribuições que legais, D E C R E T A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rt.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4"/>
        </w:rPr>
        <w:t xml:space="preserve"> Fica concedido o Título de Cidadão benemérito ao Senhor Rodrigo Faustino, (Professor Rodrigo) e dá outras providência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rt. 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4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auto" w:line="360" w:before="0" w:after="24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ala das Sessões, Bemvindo Moreira Nery, 11 de junho de 2019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Vereador PRB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nhor Presidente: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nhoras e Senhores Vereadores: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lainText"/>
        <w:spacing w:before="0" w:afterAutospacing="1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fessor Rodrigo Faustino, 34 anos. Nascido em 18/02/1985 na cidade de Osasco e veio para Itapevi com um ano de idade onde reside até hoje. Formado em magistério, graduado em pedagogia e pós-graduada em alfabetização e letramento, arte, cultura e educação e Atendimento educacional especializado (A.E.E) atua na educação de Itapevi desde 2004 em escolas públicas, estaduais e privadas. Sua atuação e contribuição para educação deste município é notória na área da alfabetização onde é sua paixão. Acredita na educação pública e por esse motivo vem investindo todo seu potencial para obter resultados positivos e construir sua história neste município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ala das Sessões, Bemvindo Moreira Nery, 11 de junho de 2019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Vereador PR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8278b2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8278b2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278b2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8278b2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8278b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8278b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3:00Z</dcterms:created>
  <dc:creator>Usuário do Windows</dc:creator>
  <dc:description/>
  <dc:language>en-US</dc:language>
  <cp:lastModifiedBy>Usuário do Windows</cp:lastModifiedBy>
  <dcterms:modified xsi:type="dcterms:W3CDTF">2019-09-03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