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1.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104 / 20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, referente a realocação de poste de iluminação na Rua Francisco Reis, altura do nº 143, no bairro Jardim Portel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na Rua Francisco Reis, altura do nº 143, no bairro Jardim Portel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da residência de número 143, da Rua Francisco Reis, no bairro Jardim Portela, procurou este gabinete nos informando sobre o poste de energia elétrica que se encontra defronte à sua casa e solicitando que este fosse remov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 esta Secretaria que seja verificado junto a AES Eletropaulo ou Engeluz se há a possibilidade de retirada e o posterior remanejamento do referido pos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ao Chefe do Executivo, através do órgão competente, que tome as providências necessárias para a realização da retirada de postes de iluminação da ru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5 de julho de 2018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7:00Z</dcterms:created>
  <dc:creator>Gabinete</dc:creator>
  <dc:description/>
  <dc:language>en-US</dc:language>
  <cp:lastModifiedBy>Gabinete 6</cp:lastModifiedBy>
  <cp:lastPrinted>2017-04-19T14:31:00Z</cp:lastPrinted>
  <dcterms:modified xsi:type="dcterms:W3CDTF">2018-07-0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