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6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Letielly Bozetti Davil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ED84BF-C7E6-48A0-8418-7F5020329E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4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